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А.И.Чебо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трольных  мероприятий  по проверке исполнения  муниципального задания МБОУ ДОД «ДМШ» п.Новошахтинский за 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ей в составе: начальник управления учета и отчетности Соловьянова Л.Г., главный специалист управления учета и отчетности Фоменко А.Е. в период с 11.09.2013г. по 13.09.2013г. в соответствии распоряжения № 307-ра от 30.08.2013г. была проведена проверка исполнения  муниципального задания МБОУ ДОД «ДМШ» п.Новошахтинск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ам - «Предоставление дополнительного образования населению в возрасте от 6 до 18 лет» и «Реализация дополнительных, предпрофессиональных  общеобразовате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а услуги «исполнение дополнительного образования населению в возрасте от 6 до 18 лет»  проведена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оказатели характеризующие качество и объем муниципальной услуги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показатели характеризующие качество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лауреатов, дипломантов Зональных, Региональных, Краевых, Международных смотров и кон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ля обучающихся, принявших участие в районных, зональных, краевых, международных конкурсов, смотров и других творчески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учеников, обучающихся на «хорошо» и «отлич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учающихся, успешно прошедших итоговую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ля педагогических кадров с высшим профессиональным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преподавателей, прошедших аттестацию</w:t>
      </w:r>
      <w:r>
        <w:rPr>
          <w:rFonts w:cs="Times New Roman" w:ascii="Times New Roman" w:hAnsi="Times New Roman"/>
          <w:sz w:val="28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жалоб потребителей на качество услуг при наличии книги регистрации жало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тсева учащих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бъем муниципальной услуги в натуральных показат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обучение на фортепианном отд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обучение на народном отд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2. Проверка услуги </w:t>
      </w:r>
      <w:r>
        <w:rPr>
          <w:rFonts w:cs="Times New Roman" w:ascii="Times New Roman" w:hAnsi="Times New Roman"/>
          <w:sz w:val="28"/>
          <w:szCs w:val="28"/>
        </w:rPr>
        <w:t>«Реализация дополнительных, предпрофессиональных  общеобразовательных программ»</w:t>
      </w:r>
      <w:r>
        <w:rPr>
          <w:rFonts w:cs="Times New Roman" w:ascii="Times New Roman" w:hAnsi="Times New Roman"/>
          <w:sz w:val="28"/>
          <w:szCs w:val="24"/>
        </w:rPr>
        <w:t xml:space="preserve"> проведена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оказатели характеризующие качество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Доля учащихся, успешно прошедших итогов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доля преподавателей, имеющих высшее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доля отсев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доля жалоб потребителей на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б) объем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бучение по программе «фортепиано» (8-9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бучение по программе «Народные инструменты»(8-9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казатели характеризующие качество и объем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оказатели характеризующие качество муниципальной услуги проверены в соответствии с предоставленными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рамоты и дипломы лауре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кзаменационные протоколы и журналы успеваемости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казы о переводе учащихся в следующий класс на основании протоколов итоговой аттес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ичные дела педагогического со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нига жалоб и предло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казы об отчислении учащихс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11"/>
        <w:gridCol w:w="1659"/>
        <w:gridCol w:w="2166"/>
        <w:gridCol w:w="1539"/>
        <w:gridCol w:w="1865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по результатам проверк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, дипломантов Зональных, Региональных, Краевых, Международных смотров и конкурс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районных, зональных, краевых, международных конкурсов, смотров и других творческих мероприятия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обучающихся на «хорошо» и «отличн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подавателей, прошедших аттестаци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алоб потребителей на качество услуг при наличии книги регистрации жало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сева учащихс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,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оказатели характеризующие объем муниципальной услуги в натуральных показателях проверены в соответствии с предоставленными докум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казы о зачислении и об отчислении учащихся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67"/>
        <w:gridCol w:w="1659"/>
        <w:gridCol w:w="1933"/>
        <w:gridCol w:w="1539"/>
        <w:gridCol w:w="1449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.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по результатам провер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на фортепианном отдел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на народном отдел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затели услуги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дополнительных, предпрофессиональных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програм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оказатели характеризующие качество муниципальной услуги проверены в соответствии с предоставленными докумен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экзаменационные протоколы и журналы успеваемости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казы о переводе учащихся в следующий класс на основании протоколов итоговой аттес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личные дела педагогического соста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нига жалоб и предложений</w:t>
      </w:r>
      <w:r>
        <w:rPr/>
        <w:t>;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97"/>
        <w:gridCol w:w="1659"/>
        <w:gridCol w:w="1933"/>
        <w:gridCol w:w="1539"/>
        <w:gridCol w:w="1449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по результатам провер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учащихся, успешно прошедших итоговую аттестац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реподавателей, имеющих высш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Доля отсева учащих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жалоб потребителей на качество услуг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б) показатели характеризующие объем муниципальной услуги в натуральных показателях проверены в соответствии с предоставленными докум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- приказы о зачислении и об отчислени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67"/>
        <w:gridCol w:w="1659"/>
        <w:gridCol w:w="1933"/>
        <w:gridCol w:w="1539"/>
        <w:gridCol w:w="1449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.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по результатам провер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на фортепианном отдел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на народном отдел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ывод: Муниципальное задание за 2012 г объему оказания услуг выполнено, по показателям качества не в полном объеме. По услуге </w:t>
      </w:r>
      <w:r>
        <w:rPr>
          <w:rFonts w:cs="Times New Roman" w:ascii="Times New Roman" w:hAnsi="Times New Roman"/>
          <w:sz w:val="28"/>
          <w:szCs w:val="28"/>
        </w:rPr>
        <w:t>«Предоставление дополнительного образования населению в возрасте от 6 до 18 лет» показатели качества не выполнен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я лауреатов, дипломантов Зональных, Региональных, Краевых, Международных смотров и конкурсов» на 0,4 %; «Доля обучающихся, принявших участие в районных, зональных, краевых, международных конкурсов, смотров и других творческих мероприятиях» на 0,4%;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ля преподавателей, прошедших аттестацию» на 33,3%;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ля отсева учащихся» на 22,25%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проверки выявлено несоответствие показателей отчета об исполнении муниципального задания фактическому налич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тношение нормативной и фактической стоимости единиц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казателями муниципального задания на </w:t>
      </w:r>
      <w:r>
        <w:rPr>
          <w:rFonts w:cs="Times New Roman" w:ascii="Times New Roman" w:hAnsi="Times New Roman"/>
          <w:sz w:val="28"/>
          <w:szCs w:val="28"/>
        </w:rPr>
        <w:t>МБОУ ДОД «ДМШ» п. Новошахтинский</w:t>
      </w:r>
      <w:r>
        <w:rPr>
          <w:rFonts w:cs="Times New Roman" w:ascii="Times New Roman" w:hAnsi="Times New Roman"/>
          <w:sz w:val="28"/>
          <w:szCs w:val="24"/>
        </w:rPr>
        <w:t xml:space="preserve">  2012 года  нормативная стоимость единицы услуг составляет 38874,49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актическую  стоимость единицы каждой услуги  за проверяемый период рассчитать невозможно, так как в учреждении не ведется отдельный учет услуг на сч. 0109 «Затраты на изготовление готовой продукции, выполнение работ, услуг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ктическая стоимость услуг составила 2714937,39 : 80=33936,71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ким образом, фактическая стоимость единицы муниципальной  услуги ниже норматив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таток неиспользованной субсидии на выполнение муниципального задания по состоянию на 31 декабря 2012 г. на лицевом счете учреждения 236405,61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проверки выявлен факт неэффективного использования бюджетных средств за  счет субсидии на обеспечение выполнения муниципального зад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рушение постановления Администрации Михайловского муниципального района № 1178-па от 05.12.2011 г. «О новой системе оплаты труда работников муниципальных бюджетных учреждений дополнительного образования детей «Детская школа искусств» с. Михайловка и «Детская  музыкальная школа» п.Новошахтинский Михайловского муниципального района произведены выплаты стимулирующего характ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выполнение дополнительной работы в сумме 8357,92 руб. данный вид поощрения не предусмотрен постановлением, регламентирующим порядок оплаты труда работников учреждения (приказ № 7 от 01.02.2012 о поощрении Хихлуха С.Н. уборщику производственного помещения за добросовестную и дополнительную работу произведена выплата стимулирующего характера в сумме 98.20 руб., приказ № 9 от 26.09.2012 о поощрении Хихлуха С.Н. уборщику производственного помещения за выполнение дополнительной работу произведена выплата стимулирующего характера в сумме 575 руб., приказ № 8 от 01.02.2012 о поощрении Остапенко С.В. за добросовестную и дополнительную работу произведена выплата стимулирующего характера в сумме 209.72 руб., приказ № 8 от 26.09.2012 о поощрении Остапенко С.В. за  выполнение дополнительной работы произведена выплата стимулирующего характера в сумме 575 руб., приказ № 11 от 13.11.2012г о поощрении Хихлуха С.Н. - 2300 руб., Остапенко С.В. - 1150 руб. за выполнение дополнительной работы, приказ № 13 от 25.12.2012 г о поощрении Хихлуха С.Н. - 2300 руб., Остапенко С.В. - 1150 руб. за выполнение дополнительной работ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 Выплата стимулирующего характера за качество работы в сумме 32200 руб., предельный   размер которой ограничен 2000 руб. (Приказ № 5 от 26.09.2012 г о поощрении  Лим И. Б.  в размере 2300 руб., Приказ № 10 от 13.11.2012г  о поощрении Лим И.Б.- 2300 руб., Чурсинов В.С.- 2300 руб. Позднякова Е.Л.- 2300 руб. , Приказ № 12 от 25.12.2012г  Позднякова Е.Л. 4600 руб., Чурсинов В.С.- 4600 руб., Лим И.Б.- 4600 руб., Симахина Л.Н. - 4600 руб., Рой М.Ю. 2300 руб., Лаврентьева О.А.- 2300 руб.). Сумма превышения выплат стимулирующего характера за качество работ над его предельным размером составила- 142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 Выплата стимулирующего характера руководителю в размере оклада  вместо 50 % должностного оклада руководителя (Распоряжение № 439-ра от 21.12.2012 г. о поощрении Лим И.Б. директора в сумме 6247 руб.)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4. Подарки преподавателям на сумму 4300 руб. «К Дню учителя» (ведомость на выдачу подарков от 05.10.2012г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Муниципальное задание за 2012 г объему оказания услуг выполнено, по показателям качества не в полном объе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Учет фактической себестоимости не ведется раздельно по кажд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Выплаты  стимулирующего характера работникам учреж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изводились не в соответствии с п.4.1 постановления Администрации Михайловского муниципального района № 1178-па от 05.12.2011 г. «О новой системе оплаты труда работников муниципальных бюджетных учреждений дополнительного образования детей «Детская школа искусств» с. Михайловка и «Детская  музыкальная школа» п. Новошахтинский Михайловского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Выплаты, связанные с временным расширением объема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изводились не в соответствии с п.8.2 постановления Администрации Михайловского муниципального района № 1178-па от 05.12.2011 г. «О новой системе оплаты труда работников муниципальных бюджетных учреждений дополнительного образования детей «Детская школа искусств» с. Михайловка и «Детская  музыкальная школа» п.Новошахтинский Михайловского муниципального района  за счет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учета и отчетности                                                  Л.Г.Соловья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управления учета и отчетности                                        А.Е.Фом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БОУ ДОД «ДМШ» п.Новошахтинский                                                  И.Б.Лим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1:00Z</dcterms:created>
  <dc:creator>Саша</dc:creator>
  <dc:description/>
  <cp:keywords/>
  <dc:language>en-US</dc:language>
  <cp:lastModifiedBy>Лариса Г. Соловьянова</cp:lastModifiedBy>
  <cp:lastPrinted>2013-10-30T10:06:00Z</cp:lastPrinted>
  <dcterms:modified xsi:type="dcterms:W3CDTF">2013-10-29T23:17:00Z</dcterms:modified>
  <cp:revision>11</cp:revision>
  <dc:subject/>
  <dc:title/>
</cp:coreProperties>
</file>